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right"/>
        <w:rPr>
          <w:b/>
          <w:b/>
          <w:iCs/>
          <w:sz w:val="20"/>
          <w:lang w:val="uk-UA"/>
        </w:rPr>
      </w:pPr>
      <w:r>
        <w:rPr>
          <w:b/>
          <w:iCs/>
          <w:sz w:val="20"/>
          <w:lang w:val="uk-UA"/>
        </w:rPr>
        <w:t>Додаток 2</w:t>
      </w:r>
    </w:p>
    <w:p>
      <w:pPr>
        <w:pStyle w:val="Heading1"/>
        <w:ind w:left="-540" w:hanging="0"/>
        <w:rPr>
          <w:b/>
          <w:b/>
          <w:sz w:val="20"/>
          <w:lang w:val="uk-UA"/>
        </w:rPr>
      </w:pPr>
      <w:r>
        <w:rPr>
          <w:b/>
          <w:iCs/>
          <w:sz w:val="20"/>
          <w:lang w:val="uk-UA"/>
        </w:rPr>
        <w:t>Кафедра фізичної реабілітації, ерготерапії та домедичної допомоги</w:t>
      </w:r>
    </w:p>
    <w:p>
      <w:pPr>
        <w:pStyle w:val="Heading2"/>
        <w:rPr>
          <w:b/>
          <w:b/>
          <w:bCs/>
          <w:sz w:val="20"/>
          <w:lang w:val="uk-UA"/>
        </w:rPr>
      </w:pPr>
      <w:r>
        <w:rPr>
          <w:sz w:val="20"/>
          <w:lang w:val="uk-UA"/>
        </w:rPr>
        <w:t xml:space="preserve">Заліковий рік: 2019 р.                                                                   </w:t>
      </w:r>
      <w:r>
        <w:rPr>
          <w:b/>
          <w:bCs/>
          <w:sz w:val="20"/>
          <w:lang w:val="uk-UA"/>
        </w:rPr>
        <w:t>Чисельність</w:t>
      </w:r>
      <w:r>
        <w:rPr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>співробітників кафедри – 16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4"/>
        <w:gridCol w:w="1506"/>
        <w:gridCol w:w="155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п/п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графічний перелік публікацій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гіперпосилань на публікаці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  <w:r>
              <w:rPr>
                <w:b/>
                <w:bCs/>
                <w:u w:val="single"/>
                <w:lang w:val="uk-UA"/>
              </w:rPr>
              <w:t>сторінок 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кованих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ркуші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якої теми від-носиться публікація (кафедральна, №  д/б,госпдого-вірної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онографії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кордонні монограф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Монографії вітчизня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ідручник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0118u004148</w:t>
            </w:r>
          </w:p>
        </w:tc>
      </w:tr>
      <w:tr>
        <w:trPr>
          <w:trHeight w:val="1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Навчальні посібник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рюк І.Г., Куковська І.Л., Стефанчук В.І.,</w:t>
            </w:r>
            <w:r>
              <w:rPr>
                <w:b/>
                <w:lang w:val="uk-UA"/>
              </w:rPr>
              <w:t xml:space="preserve"> Логуш Л.Г., </w:t>
            </w:r>
            <w:r>
              <w:rPr>
                <w:lang w:val="uk-UA"/>
              </w:rPr>
              <w:t>Юрнюк С.В., Марценяк І.В., Іванушко Я.Г., Мойсюк В.Д., Стефак Я.П. Цивільний захист. Посібник для самостійної роботи та дистанційного навчання студентів / Рекомендовано Вченою радою ВДНЗ БДМУ (протокол засідання №9 від 25 квітня 2019 року) – Чернівці : ВДНЗ «Буковинський державний медичний університет», «Місто». – 201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/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ково-дослідна робота студентів зі спеціальності «Фізична терапія, ерготерапія»: навч.-метод. посіб. / укл. : </w:t>
            </w:r>
            <w:r>
              <w:rPr>
                <w:b/>
                <w:lang w:val="uk-UA"/>
              </w:rPr>
              <w:t>Л. Г. Доцюк, В. В. Гусак.</w:t>
            </w:r>
            <w:r>
              <w:rPr>
                <w:lang w:val="uk-UA"/>
              </w:rPr>
              <w:t xml:space="preserve"> – Чернівці: Чернівец. нац. Ун-т ім. Ю. Федьковича, 2019. – 95 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/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1.4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етодичні робо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4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ублікації у фахових закордонних журнал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1</w:t>
            </w:r>
            <w:r>
              <w:rPr>
                <w:b/>
                <w:bCs/>
                <w:i/>
                <w:iCs/>
                <w:lang w:val="uk-UA"/>
              </w:rPr>
              <w:t>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закордонні </w:t>
            </w:r>
            <w:r>
              <w:rPr>
                <w:lang w:val="uk-UA"/>
              </w:rPr>
              <w:t xml:space="preserve">(що входять до </w:t>
            </w:r>
            <w:r>
              <w:rPr>
                <w:rFonts w:eastAsia="MS Mincho;ＭＳ 明朝"/>
                <w:lang w:val="uk-UA"/>
              </w:rPr>
              <w:t>науково-метричних баз даних</w:t>
            </w:r>
            <w:r>
              <w:rPr>
                <w:lang w:val="uk-UA"/>
              </w:rPr>
              <w:t xml:space="preserve"> Scopus, Web of science (WoS), Index Copernicus)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 на сайті журнала</w:t>
            </w:r>
            <w:r>
              <w:rPr>
                <w:bCs/>
                <w:i/>
                <w:iCs/>
                <w:lang w:val="uk-UA"/>
              </w:rPr>
              <w:t xml:space="preserve">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  <w:lang w:val="uk-UA"/>
              </w:rPr>
              <w:t xml:space="preserve">індексом </w:t>
            </w:r>
            <w:r>
              <w:rPr>
                <w:i/>
                <w:lang w:val="uk-UA"/>
              </w:rPr>
              <w:t xml:space="preserve">SNIP видання </w:t>
            </w:r>
            <w:r>
              <w:rPr>
                <w:rStyle w:val="StrongEmphasis"/>
                <w:b w:val="false"/>
                <w:i/>
                <w:lang w:val="uk-UA"/>
              </w:rPr>
              <w:t>(Source Normalized Impact Рer Paper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lang w:val="uk-UA"/>
              </w:rPr>
              <w:t xml:space="preserve">Джерело: </w:t>
            </w:r>
            <w:r>
              <w:rPr>
                <w:rStyle w:val="StrongEmphasis"/>
                <w:b w:val="false"/>
                <w:bCs w:val="false"/>
                <w:i/>
                <w:lang w:val="uk-UA"/>
              </w:rPr>
              <w:t>http://www.journalindicators.com/indicators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Стаття 1, </w:t>
            </w:r>
            <w:r>
              <w:rPr>
                <w:bCs/>
                <w:i/>
                <w:iCs/>
                <w:lang w:val="uk-UA"/>
              </w:rPr>
              <w:t>IF (Scopus) =</w:t>
            </w:r>
            <w:r>
              <w:rPr>
                <w:bCs/>
                <w:iCs/>
                <w:lang w:val="uk-UA"/>
              </w:rPr>
              <w:t xml:space="preserve">     0,22 , SJR 2018 - 0.14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ыкова Ю.А., </w:t>
            </w:r>
            <w:r>
              <w:rPr>
                <w:b/>
                <w:lang w:val="uk-UA"/>
              </w:rPr>
              <w:t>Шупер С.В.,</w:t>
            </w:r>
            <w:r>
              <w:rPr>
                <w:lang w:val="uk-UA"/>
              </w:rPr>
              <w:t xml:space="preserve"> Щербаковский М.Г., Кикинчук В.В., Пешенко А.Н. МОРФОЛОГИЧЕСКАЯ ХАРАКТЕРИСТИКА ЩИТОВИДНОЙ ЖЕЛЕЗЫ ПОЛОВОЗРЕЛЫХ КРЫС ПРИ ВОЗДЕЙСТВИИ ХРОНИЧЕСКОЙ ГИПЕРТЕРМИИ СРЕДНЕЙ СТЕПЕНИ. Georgian Medical News, 2019. No 7-8 (292-293). С. 75-81.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://www.geomednews.org/shared/issues/med292-293.pdf</w:t>
              </w:r>
            </w:hyperlink>
            <w:r>
              <w:rPr>
                <w:i/>
                <w:lang w:val="uk-UA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0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аття 2 , IF (WoS) =  0,43    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Volodymyr Tkach, Marta V. Kushnir, Silvio C. de Oliveira, Olga Luganska, Vasyl Lorents, </w:t>
            </w:r>
            <w:r>
              <w:rPr>
                <w:b/>
                <w:bCs/>
                <w:iCs/>
                <w:lang w:val="uk-UA"/>
              </w:rPr>
              <w:t>Olga V. Pishak</w:t>
            </w:r>
            <w:r>
              <w:rPr>
                <w:bCs/>
                <w:iCs/>
                <w:lang w:val="uk-UA"/>
              </w:rPr>
              <w:t xml:space="preserve">, Roman R. Boychuk, Petró I. Yagodynets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Análisis teórico de la posibilidad de la detección electroquímica de la sacarina, asistida por oxihidróxido de vanadio // Revista Colombiana de Ciencias Químico-Farmacéuticas, Vol. 48, N.1, P. 170 – 180, 2019 </w:t>
            </w:r>
            <w:hyperlink r:id="rId3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revistas.unal.edu.co/index.php/rccquifa/issue/view/5185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/0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аття 3 , IF (WoS) =  0,3   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THE MATHEMATICAL DESCRIPTION FOR ELECTROCHEMICAL DETERMINATION AND RETENTION OF HEAVY METAL IONS BY ELECTROPOLYMERIATION OF SCHIFF BASE COMPLEX,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Volodymyr Valentynovych Tkach, Marta V. Kushnir, Sílvio C. de Oliveira, Rejane Gonçalves Diniz Khodiuk, </w:t>
            </w:r>
            <w:r>
              <w:rPr>
                <w:b/>
                <w:bCs/>
                <w:iCs/>
                <w:lang w:val="uk-UA"/>
              </w:rPr>
              <w:t>Lyudmyla V. Romaniv</w:t>
            </w:r>
            <w:r>
              <w:rPr>
                <w:bCs/>
                <w:iCs/>
                <w:lang w:val="uk-UA"/>
              </w:rPr>
              <w:t xml:space="preserve">, Olga V. Luganska, Volodymyr V. Parchenko, Oleksii A. Bigdan, Mert Genç, Petro ´ I. Yagodynets // Applied Journal of Environmental Engineering Science, 2019, Vol. 5, #2,   Р. 113-118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hyperlink r:id="rId4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revues.imist.ma/index.php?journal=AJEES&amp;page=article&amp;op=view&amp;path%5B%5D=12399&amp;path%5B%5D=9361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Інші закордонні (не рейтингові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Стаття 3, </w:t>
            </w:r>
            <w:r>
              <w:rPr>
                <w:bCs/>
                <w:i/>
                <w:iCs/>
                <w:lang w:val="uk-UA"/>
              </w:rPr>
              <w:t>ICV (Copernicus) =</w:t>
            </w:r>
            <w:r>
              <w:rPr>
                <w:bCs/>
                <w:iCs/>
                <w:lang w:val="uk-UA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Shuper S.V.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Husak V.V.,Shuper V.O.,Rykova Ju.O., Vodyanic V.V. INFLUENCE OF THE REGULAR YOGA PRACTICE ON THE HEART RATE VARIABILITY OF THE OVERWEIGHT INDIVIDUALS // Wissenschaftsherold • German Science Herald. – 2019. – № 2. - P. 45-49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OI:10.19221/201919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https://dwherold.de/onewebmedia/2019/2-2019/45-49%20Shuper.pdf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ублікації у українських виданнях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1</w:t>
            </w:r>
            <w:r>
              <w:rPr>
                <w:lang w:val="uk-UA"/>
              </w:rPr>
              <w:t>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йтингові вітчизняні видання </w:t>
            </w:r>
            <w:r>
              <w:rPr>
                <w:lang w:val="uk-UA"/>
              </w:rPr>
              <w:t xml:space="preserve">(що входять до </w:t>
            </w:r>
            <w:r>
              <w:rPr>
                <w:rFonts w:eastAsia="MS Mincho;ＭＳ 明朝"/>
                <w:lang w:val="uk-UA"/>
              </w:rPr>
              <w:t>науково-метричних баз даних</w:t>
            </w:r>
            <w:r>
              <w:rPr>
                <w:lang w:val="uk-UA"/>
              </w:rPr>
              <w:t xml:space="preserve"> Scopus, Web of science (WoS), Index Copernicus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uk-UA"/>
              </w:rPr>
              <w:t xml:space="preserve">Вказати </w:t>
            </w:r>
            <w:r>
              <w:rPr>
                <w:b/>
                <w:bCs/>
                <w:i/>
                <w:iCs/>
                <w:lang w:val="uk-UA"/>
              </w:rPr>
              <w:t>посилання на публікацію</w:t>
            </w:r>
            <w:r>
              <w:rPr>
                <w:bCs/>
                <w:i/>
                <w:iCs/>
                <w:lang w:val="uk-UA"/>
              </w:rPr>
              <w:t xml:space="preserve"> на сайті журнала, а також базу даних з відповідним  імпакт-фактором журналу та </w:t>
            </w:r>
            <w:r>
              <w:rPr>
                <w:rFonts w:eastAsia="MS Mincho;ＭＳ 明朝"/>
                <w:i/>
                <w:lang w:val="uk-UA"/>
              </w:rPr>
              <w:t xml:space="preserve">індексом </w:t>
            </w:r>
            <w:r>
              <w:rPr>
                <w:i/>
                <w:lang w:val="uk-UA"/>
              </w:rPr>
              <w:t xml:space="preserve">SNIP видання </w:t>
            </w:r>
            <w:r>
              <w:rPr>
                <w:rStyle w:val="StrongEmphasis"/>
                <w:b w:val="false"/>
                <w:i/>
                <w:lang w:val="uk-UA"/>
              </w:rPr>
              <w:t>(Source Normalized Impact Рer Paper)</w:t>
            </w:r>
          </w:p>
          <w:p>
            <w:pPr>
              <w:pStyle w:val="Normal"/>
              <w:rPr>
                <w:rStyle w:val="StrongEmphasis"/>
                <w:i/>
                <w:i/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 xml:space="preserve">Джерело: </w:t>
            </w:r>
            <w:hyperlink r:id="rId6">
              <w:r>
                <w:rPr>
                  <w:rStyle w:val="InternetLink"/>
                  <w:i/>
                  <w:color w:val="000000"/>
                  <w:lang w:val="uk-UA"/>
                </w:rPr>
                <w:t>http://www.journalindicators.com/indicators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Стаття 5, </w:t>
            </w:r>
            <w:r>
              <w:rPr>
                <w:bCs/>
                <w:i/>
                <w:iCs/>
                <w:lang w:val="uk-UA"/>
              </w:rPr>
              <w:t>IF (Scopus) =</w:t>
            </w:r>
            <w:r>
              <w:rPr>
                <w:bCs/>
                <w:iCs/>
                <w:lang w:val="uk-UA"/>
              </w:rPr>
              <w:t xml:space="preserve">     , </w:t>
            </w:r>
            <w:r>
              <w:rPr>
                <w:i/>
                <w:lang w:val="uk-UA"/>
              </w:rPr>
              <w:t xml:space="preserve">SNIP=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V. A. Shuper, </w:t>
            </w:r>
            <w:r>
              <w:rPr>
                <w:b/>
                <w:lang w:val="uk-UA"/>
              </w:rPr>
              <w:t>S. V. Shuper</w:t>
            </w:r>
            <w:r>
              <w:rPr>
                <w:lang w:val="uk-UA"/>
              </w:rPr>
              <w:t xml:space="preserve">, Ju. O. Rykova, I. V. Trefanenko, G. I. Shumko T. V. Reva DIAGNOSIS OF THE CARDIAC AUTONOMIC NEUROPATHY IN DIABETIC PATIENT. Проблеми ендокринної патології №3, 2019; 91-97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OI: 10.21856/j-PEP.2019.3.12. (Scopus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www.jpep.endocrinology.org.ua/issues/2019_03/1_12.pdf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аття 6, </w:t>
            </w:r>
            <w:r>
              <w:rPr>
                <w:bCs/>
                <w:i/>
                <w:iCs/>
                <w:lang w:val="uk-UA"/>
              </w:rPr>
              <w:t>IF (WoS) =</w:t>
            </w:r>
            <w:r>
              <w:rPr>
                <w:bCs/>
                <w:iCs/>
                <w:lang w:val="uk-UA"/>
              </w:rPr>
              <w:t xml:space="preserve">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Стаття 7, </w:t>
            </w:r>
            <w:r>
              <w:rPr>
                <w:bCs/>
                <w:i/>
                <w:iCs/>
                <w:lang w:val="uk-UA"/>
              </w:rPr>
              <w:t>ICV (Copernicus) =</w:t>
            </w:r>
            <w:r>
              <w:rPr>
                <w:bCs/>
                <w:iCs/>
                <w:lang w:val="uk-UA"/>
              </w:rPr>
              <w:t xml:space="preserve">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3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країнські академічні видання. Категорія 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Рыкова Ю. А., Шупер В. А., </w:t>
            </w:r>
            <w:r>
              <w:rPr>
                <w:b/>
                <w:lang w:val="uk-UA"/>
              </w:rPr>
              <w:t>Шупер С. В</w:t>
            </w:r>
            <w:r>
              <w:rPr>
                <w:lang w:val="uk-UA"/>
              </w:rPr>
              <w:t xml:space="preserve">., Гордийчук Д. А.  ОРГАНОМЕТРИЧЕСКАЯ ХАРАКТЕРИСТИКА ЩИТОВИДНОЙ ЖЕЛЕЗЫ ПОЛОВОЗРЕЛЫХ КРЫС ПРИ ВОЗДЕЙСТВИИ НА ИХ ОРГАНИЗМ ХРОНИЧЕСКОЙ ГИПЕРТЕРМИИ СРЕДНЕЙ СТЕПЕНИ В СОЧЕТАНИИ С ПРИМЕНЕНИЕМ ИНОЗИНА // Український журнал медицини, біології та спорту. – 2018. – Том 3, № 5 (14), С. 41- 44.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DOI: 10.26693/jmbs03.05.041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hyperlink r:id="rId8">
              <w:r>
                <w:rPr>
                  <w:rStyle w:val="InternetLink"/>
                  <w:bCs/>
                  <w:color w:val="000000"/>
                  <w:lang w:val="uk-UA"/>
                </w:rPr>
                <w:t>http://en.jmbs.com.ua/archive/3/5/41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Рыкова Ю. А., Шупер В. А., </w:t>
            </w:r>
            <w:r>
              <w:rPr>
                <w:b/>
                <w:lang w:val="uk-UA"/>
              </w:rPr>
              <w:t>Шупер С. В.,</w:t>
            </w:r>
            <w:r>
              <w:rPr>
                <w:lang w:val="uk-UA"/>
              </w:rPr>
              <w:t xml:space="preserve"> Гордийчук Д. А., Полякова А.И., Карпяк Т.Ф. Характеристика линейных размеров и объём щитовидной железы крыс репродуктивного возраста под воздействием на организм хронической гипертермии // Український журнал медицини, біології та спорту, 2018. – Том 3, № 6 (15). - С. 58-6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DOI: 10.26693/jmbs03.06.058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http://en.jmbs.com.ua/archive/3/6/58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упер С. В.,</w:t>
            </w:r>
            <w:r>
              <w:rPr>
                <w:lang w:val="uk-UA"/>
              </w:rPr>
              <w:t xml:space="preserve"> Шупер В. О., Рикова Ю. О., Трефаненко І. В., Шумко Г. І. Вплив диференційованої терапії на стан ейкозаноїдів у хворих на хронічне обструктивне захворювання легень, поєднане з ішемічною хворобою серця  // Український журнал медицини, біології та спорту, 2019. – Том 4, № 1 (17). - С. 166-17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DOI: 10.26693/JMBS04.01.166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lang w:val="uk-UA"/>
                </w:rPr>
                <w:t>http://en.jmbs.com.ua/archive/4/1/166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икова Ю. О., Шупер В. О., Шупер С. В., Полякова Г. І., Карпяк Т.Ф. Морфологічна характеристика щитоподібної залози статевозрілих щурів при відтворенні хронічної гіпертермії середнього ступеня і введенні інозиту  // Український журнал медицини, біології та спорту. - 2019.– Том 4, № 4 (20), С. 51- 57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DOI:10.26693/jmbs04.04.051 </w:t>
            </w:r>
            <w:hyperlink r:id="rId11">
              <w:r>
                <w:rPr>
                  <w:rStyle w:val="InternetLink"/>
                  <w:color w:val="000000"/>
                  <w:lang w:val="uk-UA"/>
                </w:rPr>
                <w:t>http://en.jmbs.com.ua/pdf/4/4/jmbs0-2019-4-4-051.pdf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0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Шупер В. О., </w:t>
            </w:r>
            <w:r>
              <w:rPr>
                <w:b/>
                <w:lang w:val="uk-UA"/>
              </w:rPr>
              <w:t>Шупер С. В.,</w:t>
            </w:r>
            <w:r>
              <w:rPr>
                <w:lang w:val="uk-UA"/>
              </w:rPr>
              <w:t xml:space="preserve"> Рикова Ю. О., Трефаненко І. В., Шумко Г. І. Оптимізація діагностики респіраторних есктраезофагеальних симптомів гастроезофагеальної рефлюксної хвороби // Український журнал медицини, біології та спорту. - 2019.– Том 4, № 5 (21), С. 249- 25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DOI:10.26693/JMBS04.05.249 </w:t>
            </w:r>
            <w:hyperlink r:id="rId12">
              <w:r>
                <w:rPr>
                  <w:rStyle w:val="InternetLink"/>
                  <w:color w:val="000000"/>
                  <w:lang w:val="uk-UA"/>
                </w:rPr>
                <w:t>file:///C:/Users/USER/Downloads/medicina5_21%20П.pdf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/0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формування творчого потенціалу майбутніх лікарів у процесі навчання і медичному ВНЗ / Слухенська Р.В., Куковська В.І, </w:t>
            </w:r>
            <w:r>
              <w:rPr>
                <w:b/>
                <w:lang w:val="uk-UA"/>
              </w:rPr>
              <w:t>Логуш Л.Г.</w:t>
            </w:r>
            <w:r>
              <w:rPr>
                <w:lang w:val="uk-UA"/>
              </w:rPr>
              <w:t xml:space="preserve"> // Імідж сучасного педагога - № 1 (184), 2019, С. 24-29. </w:t>
            </w:r>
            <w:hyperlink r:id="rId13">
              <w:r>
                <w:rPr>
                  <w:rStyle w:val="InternetLink"/>
                  <w:color w:val="000000"/>
                  <w:lang w:val="uk-UA"/>
                </w:rPr>
                <w:t>http://isp.poippo.pl.ua/issue/view/9498/showToc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оцюк Лідія</w:t>
            </w:r>
            <w:r>
              <w:rPr>
                <w:bCs/>
                <w:iCs/>
                <w:lang w:val="uk-UA"/>
              </w:rPr>
              <w:t xml:space="preserve"> Вплив адаптивної корекційно-розвиваючої програми на функціональний стан підлітків із затримкою психічного розвитку / Лідія Доцюк, Олена Гауряк // Вісник Прикарпатського університету. Фізична культура. – 2019. – вип.. 33. – С. 34-3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Шупер С.В.,</w:t>
            </w:r>
            <w:r>
              <w:rPr>
                <w:lang w:val="uk-UA"/>
              </w:rPr>
              <w:t xml:space="preserve"> Шупер В.О., Будник Л.О., Докаль І.О., Гусак В.В., Рикова Ю.О. Оцінка ефективності фізичної реабілітації хворих із діабетичною периферичною полінейропатією // </w:t>
            </w:r>
            <w:r>
              <w:rPr>
                <w:shd w:fill="FFFFFF" w:val="clear"/>
                <w:lang w:val="uk-UA"/>
              </w:rPr>
              <w:t>Вісник Прикарпатського університету. Серія: Фізична культура. – 2019. - № 31. – С. 165-17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спекти практичної підготовки фахівців з фізичної терапії рівня «бакалавр» у Чернівецькому національному університеті імені Юрія Федьковича / </w:t>
            </w:r>
            <w:r>
              <w:rPr>
                <w:b/>
                <w:lang w:val="uk-UA"/>
              </w:rPr>
              <w:t xml:space="preserve">Н. М. Козік, Н. А. Стратійчук, І. Л. </w:t>
            </w:r>
            <w:r>
              <w:rPr>
                <w:lang w:val="uk-UA"/>
              </w:rPr>
              <w:t>Куковська, Л. Г.</w:t>
            </w:r>
            <w:r>
              <w:rPr>
                <w:b/>
                <w:lang w:val="uk-UA"/>
              </w:rPr>
              <w:t xml:space="preserve"> Логуш, </w:t>
            </w:r>
            <w:r>
              <w:rPr>
                <w:lang w:val="uk-UA"/>
              </w:rPr>
              <w:t>В. І Стефанчук // Вісник Прикарпатського університету. Фізична культура. ДВНЗ Прикарпатський національний університет імені Василя Стефаника, 2019. – Випуск 31. – С. 55-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які аспекти підготовки фахівців фізичної терапії в Чернівецькому національному університеті імені Юрія Федьковича / </w:t>
            </w:r>
            <w:r>
              <w:rPr>
                <w:b/>
                <w:lang w:val="uk-UA"/>
              </w:rPr>
              <w:t>Н. М. Козік, Н. А. Стратійчук</w:t>
            </w:r>
            <w:r>
              <w:rPr>
                <w:lang w:val="uk-UA"/>
              </w:rPr>
              <w:t xml:space="preserve"> // Україна. Здоров’я нації. Науково-практичний журнал. Матеріали наук.-практ. конф. з міжнародною участю. ДВНЗ «Ужгородський національний університет», 2019. – № 2(55) – С. 178-179. ISSN2077-65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обливості методики викладання фармакології з використанням інноваційних технологій студентам спеціальності «Фізична терапія, ерготерапія» / </w:t>
            </w:r>
            <w:r>
              <w:rPr>
                <w:b/>
                <w:lang w:val="uk-UA"/>
              </w:rPr>
              <w:t>Н. А. Стратійчук Н. М. Козік</w:t>
            </w:r>
            <w:r>
              <w:rPr>
                <w:lang w:val="uk-UA"/>
              </w:rPr>
              <w:t xml:space="preserve"> // Україна. Здоров’я нації. Науково-практичний журнал. Матеріали наук.-практ. конф. з міжнародною участю. ДВНЗ «Ужгородський національний університет», 2019. – № 2(55) – С. 201-202. ISSN2077-65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несь Н., </w:t>
            </w:r>
            <w:r>
              <w:rPr>
                <w:b/>
                <w:lang w:val="uk-UA"/>
              </w:rPr>
              <w:t>Зендик О.</w:t>
            </w:r>
            <w:r>
              <w:rPr>
                <w:lang w:val="uk-UA"/>
              </w:rPr>
              <w:t xml:space="preserve"> Формування рухової готовності дітей 8–9 років до освоєння техніки плавання.  Вісник Прикарпатського університету. Серія: Фізична культура. 2019. Вип. 32. С. 48–54.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journals.pu.if.ua/index.php/fcult/article/view/3713/3708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бан В.І., </w:t>
            </w:r>
            <w:r>
              <w:rPr>
                <w:b/>
                <w:lang w:val="uk-UA"/>
              </w:rPr>
              <w:t>Чебан Л.Г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рофесійних компетентностей майбутніх фахівців з фізичної терапії на засадах біоетики Текст/ / Науково-практичний журнал Україна. Здоров’я нації, № 2 (55), 2019 р. С. 124 - 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арченко Я.Ф.,</w:t>
            </w:r>
            <w:r>
              <w:rPr>
                <w:lang w:val="uk-UA"/>
              </w:rPr>
              <w:t xml:space="preserve"> Піддубна А.А.Обгрунтування деяких механізмів виникнення ерозивно-виразкових уражень шлунку у хворих з хронічною хворобою нирок ІІ-ІІІ стадії / Яна Марченко // Україна. Здоров'я нації. – 2019. - №2(55). – С.97-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SSN 2077-6594.</w:t>
            </w:r>
          </w:p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lang w:val="uk-UA"/>
                </w:rPr>
                <w:t>https://dspace.uzhnu.edu.ua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татті у збірниках наукових праць та інших журнал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3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4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теріали конференці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1</w:t>
            </w:r>
            <w:r>
              <w:rPr>
                <w:lang w:val="uk-UA"/>
              </w:rPr>
              <w:t>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кордон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 що входять до наукометричних баз даних Scopus, Web of Science, Index Copernic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V. V. Tkach, M. V. Kushnir, Y. G. Ivanushko, </w:t>
            </w:r>
            <w:r>
              <w:rPr>
                <w:rFonts w:eastAsia="Calibri"/>
                <w:b/>
                <w:lang w:val="uk-UA" w:eastAsia="en-US"/>
              </w:rPr>
              <w:t>L. V. Romaniv, O. V. Pishak</w:t>
            </w:r>
            <w:r>
              <w:rPr>
                <w:rFonts w:eastAsia="Calibri"/>
                <w:lang w:val="uk-UA" w:eastAsia="en-US"/>
              </w:rPr>
              <w:t>, R. R. Boychuk, S. C. de Oliveira, O. V. Luganska, P. I. Yagodynets.   The theoretical evaluation of the gyromitrin electrochemical detection on a conducting polymer – vanadium (III) oxyhydroxide composite, International Conference “New Horizons in Chemistry”, 11</w:t>
            </w:r>
            <w:r>
              <w:rPr>
                <w:rFonts w:eastAsia="Calibri"/>
                <w:vertAlign w:val="superscript"/>
                <w:lang w:val="uk-UA" w:eastAsia="en-US"/>
              </w:rPr>
              <w:t>th</w:t>
            </w:r>
            <w:r>
              <w:rPr>
                <w:rFonts w:eastAsia="Calibri"/>
                <w:lang w:val="uk-UA" w:eastAsia="en-US"/>
              </w:rPr>
              <w:t xml:space="preserve"> to 13</w:t>
            </w:r>
            <w:r>
              <w:rPr>
                <w:rFonts w:eastAsia="Calibri"/>
                <w:vertAlign w:val="superscript"/>
                <w:lang w:val="uk-UA" w:eastAsia="en-US"/>
              </w:rPr>
              <w:t>th</w:t>
            </w:r>
            <w:r>
              <w:rPr>
                <w:rFonts w:eastAsia="Calibri"/>
                <w:lang w:val="uk-UA" w:eastAsia="en-US"/>
              </w:rPr>
              <w:t xml:space="preserve"> of July 2018, Batumi, Georgia, p. 119 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lang w:val="uk-UA"/>
                </w:rPr>
                <w:t>https://www.researchgate.net/publication/329254318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lang w:val="uk-UA"/>
                </w:rPr>
                <w:t>https://www.researchgate.net/publication/329254318_The_theoretical_evaluation_of_the_gyromytrin_electrochemical_detection_on_a_conducting_polymer_-_vanadium_III_oxyhydroxide_composite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V.V. Tkach, M. V. Kushnir, S. C. de Oliveira, R.R. Boychuk</w:t>
            </w:r>
            <w:r>
              <w:rPr>
                <w:rFonts w:eastAsia="Calibri"/>
                <w:b/>
                <w:lang w:val="uk-UA" w:eastAsia="en-US"/>
              </w:rPr>
              <w:t>, O. V. Pishak</w:t>
            </w:r>
            <w:r>
              <w:rPr>
                <w:rFonts w:eastAsia="Calibri"/>
                <w:lang w:val="uk-UA" w:eastAsia="en-US"/>
              </w:rPr>
              <w:t>, L. V. Romaniv, O. V. Ahafonova, Y. G. Ivanushko, P. I. Yagodynets.    The theoretical description of isoproturon electrochemical determination, assisted by CoO(OH) – CoO</w:t>
            </w:r>
            <w:r>
              <w:rPr>
                <w:rFonts w:eastAsia="Calibri"/>
                <w:vertAlign w:val="subscript"/>
                <w:lang w:val="uk-UA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 xml:space="preserve"> redox pair, I Encontro Luso-Georgiano de Química, 14 a 16 de Novembro de 2018, Vila Real, Portugal, p. 145 – 146  </w:t>
            </w:r>
          </w:p>
          <w:p>
            <w:pPr>
              <w:pStyle w:val="Normal"/>
              <w:rPr>
                <w:rFonts w:eastAsia="Calibri"/>
                <w:u w:val="single"/>
                <w:lang w:val="uk-UA"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lang w:val="uk-UA" w:eastAsia="en-US"/>
                </w:rPr>
                <w:t>https://www.researchgate.net/publication/329196674_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hyperlink r:id="rId18">
              <w:r>
                <w:rPr>
                  <w:rStyle w:val="InternetLink"/>
                  <w:color w:val="000000"/>
                  <w:lang w:val="uk-UA"/>
                </w:rPr>
                <w:t>https://www.researchgate.net/publication/329196674_THE_THEORETICAL_DESCRIPTION_OF_ISOPROTURON_ELECTROCHEMICAL_DETERMINATION_ASSISTED_BY_CoOOH-CoO2_REDOX_PAIR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Kryvchanska M.I., Bulyk R.Ye., </w:t>
            </w:r>
            <w:r>
              <w:rPr>
                <w:rFonts w:eastAsia="Calibri"/>
                <w:b/>
                <w:lang w:val="uk-UA" w:eastAsia="en-US"/>
              </w:rPr>
              <w:t>Pishak O.V.</w:t>
            </w:r>
            <w:r>
              <w:rPr>
                <w:rFonts w:eastAsia="Calibri"/>
                <w:lang w:val="uk-UA" w:eastAsia="en-US"/>
              </w:rPr>
              <w:t xml:space="preserve">   Disruption of the circadian orientation of Rhythms in human // Natural Science Readings: abstracts book. – Bratislava,  May 30-31, 2019. – pp.107-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/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мененко С.Б., Ткачук С.С., Доцюк Л.Г., Тимофійчук І.Р., Слободян К.В. Вплив блокади синтезу азоту на кислото регулювальну функцію нирок на тлі гіпофункції пінеальної залози за умов корекції мелатоніном // </w:t>
            </w:r>
            <w:r>
              <w:rPr>
                <w:rFonts w:eastAsia="Calibri"/>
                <w:lang w:val="en-US" w:eastAsia="en-US"/>
              </w:rPr>
              <w:t>MEDICAL  SCIENCES: history, the present time, the future, eu experience. – September 27-28 2019, Wroclawek, Republic of Poland, p. 156-15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/ 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жнародні українськ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казати</w:t>
            </w:r>
            <w:r>
              <w:rPr>
                <w:i/>
                <w:lang w:val="uk-UA"/>
              </w:rPr>
              <w:t xml:space="preserve"> ті що входять до наукометричних баз даних Scopus, Web of science, Index Copernic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2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Shuper S,</w:t>
            </w:r>
            <w:r>
              <w:rPr>
                <w:lang w:val="uk-UA"/>
              </w:rPr>
              <w:t xml:space="preserve"> Shuper V, Rykova Yu., </w:t>
            </w:r>
            <w:r>
              <w:rPr>
                <w:b/>
                <w:lang w:val="uk-UA"/>
              </w:rPr>
              <w:t>Husak V</w:t>
            </w:r>
            <w:r>
              <w:rPr>
                <w:lang w:val="uk-UA"/>
              </w:rPr>
              <w:t>. Influence of the yoga practice on the heart rate variability of overweight persons. Матеріали ІІ міжнародної науково-практичної конференції «Фізична культура і спорт: досвід та перспективи»,  4-5 квітня 2019 р., Чернівці, С. 110-11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Shuper V. O., </w:t>
            </w:r>
            <w:r>
              <w:rPr>
                <w:b/>
                <w:lang w:val="uk-UA"/>
              </w:rPr>
              <w:t>Shuper S. V.,</w:t>
            </w:r>
            <w:r>
              <w:rPr>
                <w:lang w:val="uk-UA"/>
              </w:rPr>
              <w:t xml:space="preserve"> Rykova Ju. O., Vodianik V. V.RESPIRATORY EXTRAESOPHAGIAL SYMPTOMS OF THE GASTROESOPHAGEAL REFLUX DISEASE IN ELDERLY PATIENTS // Матеріали науково-практичної конференції з міжнародною участю, присвяченої до 100-річчя від дня народження академіка Л.Т. Малої “ЮВІЛЕЙНІ ТЕРАПЕВТИЧНІ ЧИТАННЯ. КЛІНІЧНА ТА ПРОФІЛАКТИЧНА МЕДИЦИНА: ДОСВІД ТА НОВІ НАПРЯМКИ РОЗВИТКУ” 11-12 квітня 2019 р., Харків, С. 299.</w:t>
            </w:r>
          </w:p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lang w:val="uk-UA"/>
                </w:rPr>
                <w:t>http://repo.knmu.edu.ua/handle/123456789/23621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Shuper V.O., </w:t>
            </w:r>
            <w:r>
              <w:rPr>
                <w:b/>
                <w:lang w:val="uk-UA"/>
              </w:rPr>
              <w:t>Shuper S.V., Husak V.V</w:t>
            </w:r>
            <w:r>
              <w:rPr>
                <w:lang w:val="uk-UA"/>
              </w:rPr>
              <w:t>., Rykova Yu.O., Vodianik V.V. STRUCTURAL AND FUNCTIONAL STATE OF BLOOD CELLS IN PATIENTS WITH CHRONIC OBSTRUCTIVE PULMONARY DISEASE, ASSOCIATED WITH ISCHEMIC HEART DISEASE // «Новітні тенденції в діагностиці та лікуванні внутрішніх хвороб»: Матеріали науково-практичної конференції з міжнародною участю, присвяченої 100-річчю від дня народження академіка Л. Т. Малої, 15 –16 жовтня 2019 р. / за ред. О. М. Біловола та ін., – Х., 2019. – С. 217.</w:t>
            </w:r>
          </w:p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lang w:val="uk-UA"/>
                </w:rPr>
                <w:t>http://repo.knmu.edu.ua/bitstream/123456789/24366/1/Титул%20Матеріали%2015-16%20жовтня%202019-1-3%20%281%29.pdf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uk-UA"/>
              </w:rPr>
              <w:t>Романів Л.В., Пішак О.В</w:t>
            </w:r>
            <w:r>
              <w:rPr>
                <w:bCs/>
                <w:iCs/>
                <w:lang w:val="uk-UA"/>
              </w:rPr>
              <w:t>.  Психологічні аспекти безпеки життєдіяльності //Матеріали Міжнародної науково-практичної конференції «Фізична культура і спорт: досвід та перспективи». – Чернівці, 201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Кривчанська М.І., </w:t>
            </w:r>
            <w:r>
              <w:rPr>
                <w:b/>
                <w:bCs/>
                <w:iCs/>
                <w:lang w:val="uk-UA"/>
              </w:rPr>
              <w:t>Пішак О.В</w:t>
            </w:r>
            <w:r>
              <w:rPr>
                <w:bCs/>
                <w:iCs/>
                <w:lang w:val="uk-UA"/>
              </w:rPr>
              <w:t>. Профілактична дія екзогенного мелатоніну при ниркових дисфункціях // Матеріали науково-практичної конференції з міжнародною участю «Вікові та хронобіологічні аспекти медицини і фармації». – Чернівці, БДМУ, 4-5 жовтня 2018р. – С.56-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усак В. </w:t>
            </w:r>
            <w:r>
              <w:rPr>
                <w:lang w:val="uk-UA"/>
              </w:rPr>
              <w:t>Вплив стрибкових вправ на пружній опорі на процес корекції плоскостопості у дітей молодшого шкільного віку. Матеріали ІІ міжнародної науково-практичної конференції «Фізична культура і спорт: досвід та перспективи»,  4-5 квітня 2019 р., Чернівці, С. 80-8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0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ості застосування неінвазивних маркер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прогнозувані несприятливого перебігу пневмонії у дітей / Колоскова О.К., Дікал М.В., Білоус Т.М., </w:t>
            </w:r>
            <w:r>
              <w:rPr>
                <w:b/>
                <w:lang w:val="uk-UA"/>
              </w:rPr>
              <w:t>Білоус В.В.</w:t>
            </w:r>
            <w:r>
              <w:rPr>
                <w:lang w:val="uk-UA"/>
              </w:rPr>
              <w:t xml:space="preserve"> // Матеріали XIII Конгресу педіатрів України «Актуальні проблеми педіатрії», (9-11 жовтня 2018 року, Київ). - Міжнародний журнал педіатрії, акушерства та гінекології. – 2018. - Том 12, №3. – С. 3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інвазивні маркери активності запального процесу в дітей із гострим і хронічним тонзилітом / Колоскова О.К., Білоус Т.М., </w:t>
            </w:r>
            <w:r>
              <w:rPr>
                <w:b/>
                <w:lang w:val="uk-UA"/>
              </w:rPr>
              <w:t>Білоус В.В</w:t>
            </w:r>
            <w:r>
              <w:rPr>
                <w:lang w:val="uk-UA"/>
              </w:rPr>
              <w:t>., Дікал М.В. // Матеріали II Конгресу дитячих оториноларингологів України з міжнародною участю АДОУ (до 100-річчя заснування Національної медичної акаде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дипломної освіти імені П. Л. Шупика) «Актуальні питання дитячої оториноларингології», (Київ, 12-13 жовтня 2018 р.). – С. 25-2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Гусак В. В.</w:t>
            </w:r>
            <w:r>
              <w:rPr>
                <w:lang w:val="uk-UA"/>
              </w:rPr>
              <w:t xml:space="preserve"> Порівняльний аналіз різних видів магнітотерапії як засобу реабілітації хворих з варикозною хворобою ускладненою трофічними виразками нижніх кінцівок/ В. В. Гусак // Україна. </w:t>
            </w:r>
            <w:r>
              <w:rPr/>
              <w:t>Здоров’я нації. Науково-практичний журнал. Матеріали наук.-практ. конф. з міжнародною участю. ДВНЗ «Ужгородський національний університет», 2019. – № 2(55) – С. 162-163. ISSN2077-65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еукраїнські конференц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Shuper V.O., </w:t>
            </w:r>
            <w:r>
              <w:rPr>
                <w:b/>
                <w:lang w:val="uk-UA"/>
              </w:rPr>
              <w:t>Shuper S.V.</w:t>
            </w:r>
            <w:r>
              <w:rPr>
                <w:lang w:val="uk-UA"/>
              </w:rPr>
              <w:t>, Rykova Yu.A., Vodyanic V.V. I</w:t>
            </w:r>
            <w:r>
              <w:rPr>
                <w:bCs/>
                <w:lang w:val="uk-UA"/>
              </w:rPr>
              <w:t>NVESTIGATION OF THE ADHERENCE TO TREATMENT OF ELDERLY HYPERTENSIVE PATIENTS. Т</w:t>
            </w:r>
            <w:r>
              <w:rPr>
                <w:lang w:val="uk-UA"/>
              </w:rPr>
              <w:t>ези доповідей ІІІ науково-практичної кардіоревматологічної конференції «Актуальні питання внутрішньої медицини», яка відбулася в Одесі 7-8 травня 2019 року. С. 8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имок Є.В., Іванушко Я.Г., Куковська І.Л</w:t>
            </w:r>
            <w:r>
              <w:rPr>
                <w:b/>
                <w:lang w:val="uk-UA"/>
              </w:rPr>
              <w:t>., Логуш Л.Г.</w:t>
            </w:r>
            <w:r>
              <w:rPr>
                <w:lang w:val="uk-UA"/>
              </w:rPr>
              <w:t xml:space="preserve"> Вивчення навчальної дисципліни «Домедична допомога в екстремальних ситуаціях» іноземними студентами Матеріали навчально-методичної конференції «Актуальні питання вищої медичної та фармацевтичної освіти: досвід, проблеми, інновації, та сучасні технології» 17 квітня 2019 року, Чернівці - 2019, с.45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огуш Л.Г.,</w:t>
            </w:r>
            <w:r>
              <w:rPr>
                <w:lang w:val="uk-UA"/>
              </w:rPr>
              <w:t xml:space="preserve"> Куковська І.Л., Мойсюк В.Д., Стефанчук В.І. Освітні інновації у військовій медицині Матеріали навчально-методичної конференції «Актуальні питання вищої медичної та фармацевтичної освіти: досвід, проблеми, інновації, та сучасні технології» 17 квітня 2019 року, Чернівці - 2019, с.36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уковська І. Л., </w:t>
            </w:r>
            <w:r>
              <w:rPr>
                <w:b/>
                <w:lang w:val="uk-UA"/>
              </w:rPr>
              <w:t>Логуш Л.Г.,</w:t>
            </w:r>
            <w:r>
              <w:rPr>
                <w:lang w:val="uk-UA"/>
              </w:rPr>
              <w:t xml:space="preserve"> Бірюк І.Г., Назимок Є.В. Формування навичок командної роботи при вивчені навчальної дисципліни «Домедична допомога в екстремальних ситуаціях» Матеріали навчально-методичної конференції «Актуальні питання вищої медичної та фармацевтичної освіти: досвід, проблеми, інновації, та сучасні технології» 17 квітня 2019 року, Чернівці - 2019, с.12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ивчанська М.І., Волков К.С., Булик Р.Є., </w:t>
            </w:r>
            <w:r>
              <w:rPr>
                <w:b/>
                <w:lang w:val="uk-UA"/>
              </w:rPr>
              <w:t>Пішак О.В.</w:t>
            </w:r>
            <w:r>
              <w:rPr>
                <w:lang w:val="uk-UA"/>
              </w:rPr>
              <w:t xml:space="preserve">  Електронномікроскопічні дослідження структурних компонентів нефрона за умов стандартного режиму освітлення та дії пропранолону // Матеріали Всеукраїнської науково-практичної конференції «Прикладні аспекти морфології експериментальних і клінічних досліджень». – Тернопіль, 10-11 жовтня 2019 р. – с.101-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шак В.П., Кривчанська М.І</w:t>
            </w:r>
            <w:r>
              <w:rPr>
                <w:b/>
                <w:lang w:val="uk-UA"/>
              </w:rPr>
              <w:t>., Пішак О.В</w:t>
            </w:r>
            <w:r>
              <w:rPr>
                <w:lang w:val="uk-UA"/>
              </w:rPr>
              <w:t>.  Вплив пропранололу на ультраструктуру нирок за умов тривалого освітлення // Матеріали Всеукраїнської науково-практичної конференції «Прикладні аспекти морфології експериментальних і клінічних досліджень». – Тернопіль, 10-11 жовтня 2019 р. – с. 143-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обливості методики викладання фармакології з використанням інноваційних технологій студентам спеціальності «Фізична терапія, ерготерапія» / </w:t>
            </w:r>
            <w:r>
              <w:rPr>
                <w:b/>
                <w:lang w:val="uk-UA"/>
              </w:rPr>
              <w:t>Н.А. Стратійчук, Н.М. Козік</w:t>
            </w:r>
            <w:r>
              <w:rPr>
                <w:lang w:val="uk-UA"/>
              </w:rPr>
              <w:t xml:space="preserve"> // Тези наук.-практ. конф. З міжнародною участю «Сучасні  підходи до формування професійних фахівців фізичної терапії та ерготерапії»  присвяченої 20-й річниці з дня заснування факультету здоров’я та фізичного виховання ДВНЗ 2УЖНУ».  </w:t>
            </w:r>
            <w:r>
              <w:rPr/>
              <w:t>Україна. Здоровя нації. 2019.№2 (55) С.201-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/012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які аспекти підготовки фізичних терапевтів у Чернівецькому національному університеті імені Юрія Федьковича / </w:t>
            </w:r>
            <w:r>
              <w:rPr>
                <w:b/>
                <w:lang w:val="uk-UA"/>
              </w:rPr>
              <w:t>Н. М. Козік, Н. А. Стратійчук</w:t>
            </w:r>
            <w:r>
              <w:rPr>
                <w:lang w:val="uk-UA"/>
              </w:rPr>
              <w:t xml:space="preserve"> // Тези наук.-практ. конф. З міжнародною участю «Сучасні  підходи до формування професійних фахівців фізичної терапії та ерготерапії»  присвяченої 20-й річниці з дня заснування факультету здоров’я та фізичного виховання ДВНЗ 2УЖНУ».  </w:t>
            </w:r>
            <w:r>
              <w:rPr/>
              <w:t>Україна. Здоровя нації. 2019.№2 (55) С.178-1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/012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інтернет-залежності у студентів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едичного університету / Колоскова О.К., Білоус Т.М., </w:t>
            </w:r>
            <w:r>
              <w:rPr>
                <w:b/>
                <w:bCs/>
                <w:lang w:val="uk-UA"/>
              </w:rPr>
              <w:t>Білоус В.В.</w:t>
            </w:r>
            <w:r>
              <w:rPr>
                <w:bCs/>
                <w:lang w:val="uk-UA"/>
              </w:rPr>
              <w:t xml:space="preserve"> // Актуальні питання вищої медичної та фармацевтичної освіти: досвід, проблеми, інновації та сучасні технології: матеріали навчально-методичної конференції (Чернівці, 17 квітня 2019 р.). – С. 112-11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осіб виявлення неконтрольованої бронхіальної астми у дітей шкільного віку / </w:t>
            </w:r>
            <w:r>
              <w:rPr>
                <w:bCs/>
                <w:lang w:val="uk-UA"/>
              </w:rPr>
              <w:t xml:space="preserve">Воротняк Т.М., </w:t>
            </w:r>
            <w:r>
              <w:rPr>
                <w:lang w:val="uk-UA"/>
              </w:rPr>
              <w:t xml:space="preserve">Безруков Л.О., Колоскова О.К., </w:t>
            </w:r>
            <w:r>
              <w:rPr>
                <w:b/>
                <w:lang w:val="uk-UA"/>
              </w:rPr>
              <w:t>Білоус В.В.</w:t>
            </w:r>
            <w:r>
              <w:rPr>
                <w:lang w:val="uk-UA"/>
              </w:rPr>
              <w:t xml:space="preserve"> // Винахідницька діяльність співробітників Вищого державного медичного університету «Буковинський державний медичний університет» 2007-2018 рр. – Чернівці, 2019 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4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стрій для збирання конденсату видихуваного повітря / </w:t>
            </w:r>
            <w:r>
              <w:rPr>
                <w:bCs/>
                <w:lang w:val="uk-UA"/>
              </w:rPr>
              <w:t xml:space="preserve">Воротняк Т.М., </w:t>
            </w:r>
            <w:r>
              <w:rPr>
                <w:lang w:val="uk-UA"/>
              </w:rPr>
              <w:t xml:space="preserve">Безруков Л.О., Колоскова О.К., </w:t>
            </w:r>
            <w:r>
              <w:rPr>
                <w:b/>
                <w:lang w:val="uk-UA"/>
              </w:rPr>
              <w:t>Білоус В.В.</w:t>
            </w:r>
            <w:r>
              <w:rPr>
                <w:lang w:val="uk-UA"/>
              </w:rPr>
              <w:t xml:space="preserve"> // Винахідницька діяльність співробітників Вищого державного медичного університету «Буковинський державний медичний університет» 2007-2018 рр. – Чернівці, 2019 –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5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посіб визначення астми фізичної напруги у дітей шкільного віку / Безруков Л.О., Колоскова О.К., </w:t>
            </w:r>
            <w:r>
              <w:rPr>
                <w:bCs/>
                <w:sz w:val="20"/>
                <w:szCs w:val="20"/>
                <w:lang w:val="uk-UA"/>
              </w:rPr>
              <w:t xml:space="preserve">Іванова Л.А., Воротняк Т.М., </w:t>
            </w:r>
            <w:r>
              <w:rPr>
                <w:b/>
                <w:bCs/>
                <w:sz w:val="20"/>
                <w:szCs w:val="20"/>
                <w:lang w:val="uk-UA"/>
              </w:rPr>
              <w:t>Білоус В.В</w:t>
            </w:r>
            <w:r>
              <w:rPr>
                <w:bCs/>
                <w:sz w:val="20"/>
                <w:szCs w:val="20"/>
                <w:lang w:val="uk-UA"/>
              </w:rPr>
              <w:t xml:space="preserve">., Григола О.Г. // </w:t>
            </w:r>
            <w:r>
              <w:rPr>
                <w:sz w:val="20"/>
                <w:szCs w:val="20"/>
                <w:lang w:val="uk-UA"/>
              </w:rPr>
              <w:t>Винахідницька діяльність співробітників Вищого державного медичного університету «Буковинський державний медичний університет» 2007-2018 рр.» - Чернівці, 2019 - С. 11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посіб прогнозування ризику персистування бронхіальної астми у дітей із раннім дебютом захворювання / </w:t>
            </w:r>
            <w:r>
              <w:rPr>
                <w:bCs/>
                <w:lang w:val="uk-UA"/>
              </w:rPr>
              <w:t xml:space="preserve">Колоскова О.К., Безруков Л.О., Білоус Т.М., </w:t>
            </w:r>
            <w:r>
              <w:rPr>
                <w:b/>
                <w:bCs/>
                <w:lang w:val="uk-UA"/>
              </w:rPr>
              <w:t>Білоус В.В.</w:t>
            </w:r>
            <w:r>
              <w:rPr>
                <w:bCs/>
                <w:lang w:val="uk-UA"/>
              </w:rPr>
              <w:t xml:space="preserve"> // </w:t>
            </w:r>
            <w:r>
              <w:rPr>
                <w:lang w:val="uk-UA"/>
              </w:rPr>
              <w:t>Винахідницька діяльність співробітників Вищого державного медичного університету «Буковинський державний медичний університет» 2007-2018 рр.» - Чернівці, 2019 - С. 30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ебан Л. Г., Зендик О.В.</w:t>
            </w:r>
            <w:r>
              <w:rPr>
                <w:lang w:val="uk-UA"/>
              </w:rPr>
              <w:t xml:space="preserve"> Обгрунтування фізичної реабілітації при ожирінні в осіб старшого віку /Матеріали ІІ Міжнародної науково практичної конференції «Фізична культура і спорт: досвід та перспективи», (4-5 квітня 2019 р., м. Чернівці), С. 87-91</w:t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бан В. І.,</w:t>
            </w:r>
            <w:r>
              <w:rPr>
                <w:b/>
                <w:lang w:val="uk-UA"/>
              </w:rPr>
              <w:t>Чебан Л. Г</w:t>
            </w:r>
            <w:r>
              <w:rPr>
                <w:lang w:val="uk-UA"/>
              </w:rPr>
              <w:t>. Реалізація стандарту професійної підготовки фахівців з фізичної терапії в Україні та Європейський досвід./ Матеріали науково-практичної конференції з міжнародною участю присвяченої 20-й річниці  з дня заснування факультету здоров’я та фізичного виховання УжНУ «Сучасні підходи до формування професійних компетентностей фахівців фізичної терапії та ерготерапії» (17–18 жовтня 2019 р., м. Ужгород) //Економіка і право охорони здоров’я. 2019- №2 – С. 75-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0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Селіверстов С.І.</w:t>
            </w:r>
            <w:r>
              <w:rPr>
                <w:bCs/>
                <w:iCs/>
                <w:lang w:val="uk-UA"/>
              </w:rPr>
              <w:t xml:space="preserve"> « Формування здорового способу життя студентської молоді» в матеріалах міжнародної науково-практичної конференції 4-5 квітня 2019 року «Фізична культура і спорт: досвід та перспективи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. 125-12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lang w:val="uk-UA"/>
              </w:rPr>
              <w:t>(вказати наукового керівни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рина Басю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тоди реабілітації після перелому стегна //</w:t>
            </w:r>
            <w:r>
              <w:rPr/>
              <w:t xml:space="preserve"> </w:t>
            </w:r>
            <w:r>
              <w:rPr>
                <w:lang w:val="uk-UA"/>
              </w:rPr>
              <w:t>Матеріали студентської наукової конференції Чернівец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. університету (16-17 квітня 2019 року). Факультет фізичної культури та здоров’я людини. – Чернівці : Чернівец. нац. ун-т ім. Ю. Федьковича, 2019. – С. 3-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керівник – асист. </w:t>
            </w:r>
            <w:r>
              <w:rPr>
                <w:b/>
                <w:lang w:val="uk-UA"/>
              </w:rPr>
              <w:t>Марченко Я.Ф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Анастасія Отрубч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фаст-фуду на здоров’я людини // Матеріали студентської конференції ЧНУ ім.Ю.Федьковича, 2019. – С. 97-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керівник – </w:t>
            </w:r>
            <w:r>
              <w:rPr>
                <w:b/>
                <w:lang w:val="uk-UA"/>
              </w:rPr>
              <w:t>Романів Л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Юрій Ка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гідрокінезотерапії при дитячих церебральних паралічах // Матеріали студентської наук. конф. ЧНУ ім. Ю. Федьковича: тези – Чернівці, 2019. –  С. 57-58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керівник – ст. викладач </w:t>
            </w:r>
            <w:r>
              <w:rPr>
                <w:b/>
                <w:lang w:val="uk-UA"/>
              </w:rPr>
              <w:t>Козік Н.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lang w:val="uk-UA" w:eastAsia="en-US"/>
              </w:rPr>
              <w:t>Кушнірюк Євгенія</w:t>
            </w:r>
            <w:r>
              <w:rPr>
                <w:rFonts w:eastAsia="Calibri"/>
                <w:lang w:val="uk-UA" w:eastAsia="en-US"/>
              </w:rPr>
              <w:t>. Методи  фізичної реабілітації як необхідна складова лікування цукрового діабету</w:t>
            </w:r>
            <w:r>
              <w:rPr>
                <w:lang w:val="uk-UA"/>
              </w:rPr>
              <w:t xml:space="preserve">// Матеріали студентської наук. конф. ЧНУ ім. Ю. Федьковича: тези – Чернівці, 2019. –  С. 63-64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ауковий керівник – доц. </w:t>
            </w:r>
            <w:r>
              <w:rPr>
                <w:b/>
                <w:lang w:val="uk-UA"/>
              </w:rPr>
              <w:t>Гусак В. 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/>
            </w:pPr>
            <w:r>
              <w:rPr>
                <w:i/>
                <w:lang w:val="uk-UA"/>
              </w:rPr>
              <w:t>Павлюк Олег</w:t>
            </w:r>
            <w:r>
              <w:rPr>
                <w:lang w:val="uk-UA"/>
              </w:rPr>
              <w:t xml:space="preserve">. Роль фізичної реабілітації в комплексі засобів боротьби з ожирінням// Матеріали студентської наук. конф. ЧНУ ім. Ю. Федьковича: тези – Чернівці, 2019. –  С. 101-102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ауковий керівник – доц. </w:t>
            </w:r>
            <w:r>
              <w:rPr>
                <w:b/>
                <w:lang w:val="uk-UA"/>
              </w:rPr>
              <w:t>Гусак В. 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lang w:val="uk-UA" w:eastAsia="en-US"/>
              </w:rPr>
              <w:t>Скорейко Марина</w:t>
            </w:r>
            <w:r>
              <w:rPr>
                <w:rFonts w:eastAsia="Calibri"/>
                <w:lang w:val="uk-UA" w:eastAsia="en-US"/>
              </w:rPr>
              <w:t>.</w:t>
            </w:r>
            <w:r>
              <w:rPr>
                <w:rFonts w:eastAsia="Calibri"/>
                <w:b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Значення  мотивації у процесі відновлення організму. </w:t>
            </w:r>
            <w:r>
              <w:rPr>
                <w:lang w:val="uk-UA"/>
              </w:rPr>
              <w:t xml:space="preserve">// Матеріали студентської наук. конф. ЧНУ ім. Ю. Федьковича: тези – Чернівці, 2019. –  С. 127-128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ауковий керівник – доц. </w:t>
            </w:r>
            <w:r>
              <w:rPr>
                <w:b/>
                <w:lang w:val="uk-UA"/>
              </w:rPr>
              <w:t>Гусак В. 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 xml:space="preserve">Руслан Фрунза </w:t>
            </w:r>
            <w:r>
              <w:rPr>
                <w:rFonts w:eastAsia="Calibri"/>
                <w:lang w:val="uk-UA" w:eastAsia="en-US"/>
              </w:rPr>
              <w:t>Кінезіологічне тейпування в реабілітації опорно-рухового апарату // Матеріали студентської наук. конф. ЧНУ ім. Ю. Федьковича: тези – Чернівці, 2019. – С.135-13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Науковий керівник - </w:t>
            </w:r>
            <w:r>
              <w:rPr>
                <w:rFonts w:eastAsia="Calibri"/>
                <w:b/>
                <w:lang w:val="uk-UA" w:eastAsia="en-US"/>
              </w:rPr>
              <w:t>Стратійчук Н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Аліна Беслюбняк, Тетяна Корп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сторичні аспекти і сучасне застосування глинолікування /|/ Матеріали студентської наукової конференції Чернівець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ціонального університету (16-17 квітня 2019 року). Факультет фізичної культури та здоров’я людини. – Чернівці : Чернівец. нац.ун-т ім. Ю. Федьковича, 2019. – С.5 -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асист. </w:t>
            </w:r>
            <w:r>
              <w:rPr>
                <w:rFonts w:eastAsia="Calibri"/>
                <w:b/>
                <w:lang w:val="uk-UA" w:eastAsia="en-US"/>
              </w:rPr>
              <w:t>Чебан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Богдана 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сочна терапія як унікальна арт-терапія і реабілітаційна технологія для осіб різного віку|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82 - 8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асист. </w:t>
            </w:r>
            <w:r>
              <w:rPr>
                <w:rFonts w:eastAsia="Calibri"/>
                <w:b/>
                <w:lang w:val="uk-UA" w:eastAsia="en-US"/>
              </w:rPr>
              <w:t>Чебан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/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Вікторія Пержун, Надія Боднар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філактика професійного вигорання  у фізичних терапевтів |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15 -1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асист. </w:t>
            </w:r>
            <w:r>
              <w:rPr>
                <w:rFonts w:eastAsia="Calibri"/>
                <w:b/>
                <w:lang w:val="uk-UA" w:eastAsia="en-US"/>
              </w:rPr>
              <w:t>Чебан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Андрій Боб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обливості адаптивної фізичної культури при порушенні зору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11 -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Іван Винни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птимізація процесу фізичної підготовки студен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МГ за допомогою ігор // 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23 -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уковий керівник – ст. викл.</w:t>
            </w:r>
            <w:r>
              <w:rPr>
                <w:rFonts w:eastAsia="Calibri"/>
                <w:b/>
                <w:lang w:val="uk-UA" w:eastAsia="en-US"/>
              </w:rPr>
              <w:t>Зендик О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Карина Гунч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тіологія і патогенез вегетативних дисфункц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uk-UA" w:eastAsia="en-US"/>
              </w:rPr>
              <w:t>у дітей</w:t>
            </w:r>
            <w:r>
              <w:rPr>
                <w:rFonts w:eastAsia="Calibri"/>
                <w:i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45 -4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Оксана Демед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увальна фізична культура у фізичній реабілітації дітей і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рушенням постави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47 -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уковий керівник - – асист.</w:t>
            </w:r>
            <w:r>
              <w:rPr>
                <w:rFonts w:eastAsia="Calibri"/>
                <w:b/>
                <w:lang w:val="uk-UA" w:eastAsia="en-US"/>
              </w:rPr>
              <w:t>Бражанюк А.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Вікторія Корнєє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абілітація хворих на бронхіальну астму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61 -6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уковий керівник - – асист.</w:t>
            </w:r>
            <w:r>
              <w:rPr>
                <w:rFonts w:eastAsia="Calibri"/>
                <w:b/>
                <w:lang w:val="uk-UA" w:eastAsia="en-US"/>
              </w:rPr>
              <w:t>Бражанюк А.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Карина Ліста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етодичні підходи до фізичної реабіліта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 абдомінальному ожирінні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65 -6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Мар'яна Мак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PNF (пропріоцептивна нервово-м'язова фасилітація)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учасній реабілітації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71 -7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доц. </w:t>
            </w:r>
            <w:r>
              <w:rPr>
                <w:rFonts w:eastAsia="Calibri"/>
                <w:b/>
                <w:lang w:val="uk-UA" w:eastAsia="en-US"/>
              </w:rPr>
              <w:t>Темерівська Т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Вікторія Микит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обливості формування здорового способу життя сере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удентської молоді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87 -8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викл. </w:t>
            </w:r>
            <w:r>
              <w:rPr>
                <w:rFonts w:eastAsia="Calibri"/>
                <w:b/>
                <w:lang w:val="uk-UA" w:eastAsia="en-US"/>
              </w:rPr>
              <w:t>Селіверстов С.І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Богдана Міськ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абілітація та її значення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91 -9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асист. </w:t>
            </w:r>
            <w:r>
              <w:rPr>
                <w:rFonts w:eastAsia="Calibri"/>
                <w:b/>
                <w:lang w:val="uk-UA" w:eastAsia="en-US"/>
              </w:rPr>
              <w:t>Марченко Я.Ф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Ніна Нагул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цінка якості життя у пацієнтів з інсультом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95 -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Тетяна Рабі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етоди реабілітації при хворобі Паркінсона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111 -1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асистент </w:t>
            </w:r>
            <w:r>
              <w:rPr>
                <w:rFonts w:eastAsia="Calibri"/>
                <w:b/>
                <w:lang w:val="uk-UA" w:eastAsia="en-US"/>
              </w:rPr>
              <w:t>Марченко Я.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lang w:val="uk-UA" w:eastAsia="en-US"/>
              </w:rPr>
              <w:t>Юрій Решетник</w:t>
            </w:r>
            <w:r>
              <w:rPr>
                <w:rFonts w:eastAsia="Calibri"/>
                <w:lang w:val="uk-UA" w:eastAsia="en-US"/>
              </w:rPr>
              <w:t xml:space="preserve"> Медичні та соціальні аспекти остеохондрозу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95 -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Наталя Риж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рготерапія як метод впевненості та самостійно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uk-UA" w:eastAsia="en-US"/>
              </w:rPr>
              <w:t>дитини з особливими</w:t>
            </w:r>
            <w:r>
              <w:rPr>
                <w:rFonts w:eastAsia="Calibri"/>
                <w:i/>
                <w:lang w:val="uk-UA" w:eastAsia="en-US"/>
              </w:rPr>
              <w:t xml:space="preserve"> потребами </w:t>
            </w:r>
            <w:r>
              <w:rPr>
                <w:rFonts w:eastAsia="Calibri"/>
                <w:lang w:val="uk-UA" w:eastAsia="en-US"/>
              </w:rPr>
              <w:t>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115 -11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</w:t>
            </w:r>
            <w:r>
              <w:rPr>
                <w:rFonts w:eastAsia="Calibri"/>
                <w:i/>
                <w:lang w:val="uk-UA" w:eastAsia="en-US"/>
              </w:rPr>
              <w:t xml:space="preserve">– </w:t>
            </w:r>
            <w:r>
              <w:rPr>
                <w:rFonts w:eastAsia="Calibri"/>
                <w:lang w:val="uk-UA" w:eastAsia="en-US"/>
              </w:rPr>
              <w:t xml:space="preserve">доц. </w:t>
            </w:r>
            <w:r>
              <w:rPr>
                <w:rFonts w:eastAsia="Calibri"/>
                <w:b/>
                <w:lang w:val="uk-UA" w:eastAsia="en-US"/>
              </w:rPr>
              <w:t>Темерівська Т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Марта Селезнь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обливості проведення занять із ритмі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 дітей із порушенням слуху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121 -1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Ніла Халамендр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обливості реабілітації рухових поруш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uk-UA" w:eastAsia="en-US"/>
              </w:rPr>
              <w:t>при інсульті</w:t>
            </w:r>
            <w:r>
              <w:rPr>
                <w:rFonts w:eastAsia="Calibri"/>
                <w:i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137 -13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i/>
                <w:i/>
                <w:lang w:val="uk-UA" w:eastAsia="en-US"/>
              </w:rPr>
            </w:pPr>
            <w:r>
              <w:rPr>
                <w:rFonts w:eastAsia="Times New Roman"/>
                <w:i/>
                <w:lang w:val="uk-UA" w:eastAsia="en-US"/>
              </w:rPr>
              <w:t xml:space="preserve"> </w:t>
            </w:r>
            <w:r>
              <w:rPr>
                <w:rFonts w:eastAsia="Calibri"/>
                <w:i/>
                <w:lang w:val="uk-UA" w:eastAsia="en-US"/>
              </w:rPr>
              <w:t>Тетяна Чорнокож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обливості корекції порушень поста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 дітей дошкільного віку // Матеріали студентської наукової конференції Чернівецького національного університету (16-17 квітня 2019 року). Факультет фізичної культури та здоров’я людини. – Чернівці : Чернівец. нац.ун-т ім. Ю. Федьковича, 2019. – С.138 -13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керівник – проф. </w:t>
            </w:r>
            <w:r>
              <w:rPr>
                <w:rFonts w:eastAsia="Calibri"/>
                <w:b/>
                <w:lang w:val="uk-UA" w:eastAsia="en-US"/>
              </w:rPr>
              <w:t>Доцюк Л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/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льна</w:t>
            </w:r>
          </w:p>
        </w:tc>
      </w:tr>
      <w:tr>
        <w:trPr>
          <w:trHeight w:val="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6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ота в редколегії наукових вида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lang w:val="uk-UA"/>
              </w:rPr>
              <w:t>члени оргкомітету</w:t>
            </w:r>
            <w:r>
              <w:rPr>
                <w:b/>
                <w:i/>
                <w:lang w:val="uk-UA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часть у вистав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статей в рейтингових виданнях, що подані/прийняті до дру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аття 8, </w:t>
            </w:r>
            <w:r>
              <w:rPr>
                <w:bCs/>
                <w:i/>
                <w:iCs/>
                <w:lang w:val="uk-UA"/>
              </w:rPr>
              <w:t>IF (Scopus) =</w:t>
            </w:r>
            <w:r>
              <w:rPr>
                <w:bCs/>
                <w:iCs/>
                <w:lang w:val="uk-UA"/>
              </w:rPr>
              <w:t xml:space="preserve">     , </w:t>
            </w:r>
            <w:r>
              <w:rPr>
                <w:i/>
                <w:lang w:val="uk-UA"/>
              </w:rPr>
              <w:t>SNIP=     (прийнята до друк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1, IF (Scopus) =0,232, SNIP=0,339    (прийнята до друку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THE THEORETICAL EVALUATION OF THE ELECTROCHEMICAL DETERMINATION OF ASCORBIC AND URIC ACIDS, ASSISTED BY NOVEL  POLYMER COMPLEX OF RHENIUM 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Authors:  V. Tkach, S. C. de Oliveira, L. Romaniv, </w:t>
            </w:r>
            <w:r>
              <w:rPr>
                <w:b/>
                <w:bCs/>
                <w:iCs/>
                <w:lang w:val="uk-UA"/>
              </w:rPr>
              <w:t>N. Stratiichuk, V. Bilous, S. Seliverstov</w:t>
            </w:r>
            <w:r>
              <w:rPr>
                <w:bCs/>
                <w:iCs/>
                <w:lang w:val="uk-UA"/>
              </w:rPr>
              <w:t xml:space="preserve">,  P. I. Yagodynets’ -  - Iranian journal of biotechnology (SCOPUS)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hyperlink r:id="rId21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www.scopus.com/sourceid/12100157243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2, IF (Scopus) =0,187, SNIP= 0,341        (прийнята до друку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THE THEORETICAL EVALUATION OF THE HEAVY METAL DETERMINATION BY ELECTROCHEMICAL PROCESS, BASED ON THEIR COMPLEXATION WITH NOVEL AMINOACIDS 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Authors:  V. Tkach, S. C. de Oliveira, </w:t>
            </w:r>
            <w:r>
              <w:rPr>
                <w:b/>
                <w:bCs/>
                <w:iCs/>
                <w:lang w:val="uk-UA"/>
              </w:rPr>
              <w:t>L. Romaniv, O. Pishak</w:t>
            </w:r>
            <w:r>
              <w:rPr>
                <w:bCs/>
                <w:iCs/>
                <w:lang w:val="uk-UA"/>
              </w:rPr>
              <w:t xml:space="preserve">,  P. I. Yagodynets’ -  Iranian journal of Chemistry and Chemical Engineering  (SCOPUS) Прийнят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hyperlink r:id="rId22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www.scopus.com/sourceid/24128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3, IF (Scopus) =0,187 , SNIP= 0,341        (прийнята до друку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THE THEORETICAL EVALUATION OF THE SENSING OF SUDAN DYE FAMILY, ASSISTED BY TiO2 - PEDOT - VO(OH) COMPOSITE 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Authors:  V. Tkach, S. C. de Oliveira, </w:t>
            </w:r>
            <w:r>
              <w:rPr>
                <w:b/>
                <w:bCs/>
                <w:iCs/>
                <w:lang w:val="uk-UA"/>
              </w:rPr>
              <w:t>L. Romaniv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  <w:lang w:val="uk-UA"/>
              </w:rPr>
              <w:t>O. Pishak,</w:t>
            </w:r>
            <w:r>
              <w:rPr>
                <w:bCs/>
                <w:iCs/>
                <w:lang w:val="uk-UA"/>
              </w:rPr>
              <w:t xml:space="preserve">  P. I. Yagodynets’ -  Iranian journal of Chemistry and Chemical Engineering  (SCOPUS) Прийнята  до друку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hyperlink r:id="rId23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www.scopus.com/sourceid/24128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4, IF (Scopus) =0,232 , SNIP= 0,339        (прийнята до друку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THE THEORETICAL EVALUATION OF THE ELECTROCHEMICAL  DETERMINATION OF LETROZOL, ASSISTED BY TiO2 - PEDTT - VO(OH) COMPOSITE 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Authors:  V. Tkach, S. C. de Oliveira,</w:t>
            </w:r>
            <w:r>
              <w:rPr>
                <w:b/>
                <w:bCs/>
                <w:iCs/>
                <w:lang w:val="uk-UA"/>
              </w:rPr>
              <w:t xml:space="preserve"> L. Romaniv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Cs/>
                <w:lang w:val="uk-UA"/>
              </w:rPr>
              <w:t>O. Pishak</w:t>
            </w:r>
            <w:r>
              <w:rPr>
                <w:bCs/>
                <w:iCs/>
                <w:lang w:val="uk-UA"/>
              </w:rPr>
              <w:t>,  P. I. Yagodynets’ Iranian journal of biotechnology – Подана (SCOPUS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hyperlink r:id="rId24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www.scopus.com/sourceid/12100157243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5, IF (Scopus) =0,232, SNIP= 0,339        (прийнята до друку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THE THEORETICAL EVALUATION OF THE ELECTROCHEMICAL DETERMINATION OF GEMCYTABIN, ASSISTED BY NOVEL  AMAVADIN-DOPED POLYMER 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Authors:  V. Tkach, S. C. de Oliveira</w:t>
            </w:r>
            <w:r>
              <w:rPr>
                <w:b/>
                <w:bCs/>
                <w:iCs/>
                <w:lang w:val="uk-UA"/>
              </w:rPr>
              <w:t>, L. Romaniv</w:t>
            </w:r>
            <w:r>
              <w:rPr>
                <w:bCs/>
                <w:iCs/>
                <w:lang w:val="uk-UA"/>
              </w:rPr>
              <w:t xml:space="preserve">, </w:t>
            </w:r>
            <w:r>
              <w:rPr>
                <w:b/>
                <w:bCs/>
                <w:iCs/>
                <w:lang w:val="uk-UA"/>
              </w:rPr>
              <w:t>O. Pishak</w:t>
            </w:r>
            <w:r>
              <w:rPr>
                <w:bCs/>
                <w:iCs/>
                <w:lang w:val="uk-UA"/>
              </w:rPr>
              <w:t>,  P. I. Yagodynets’ -  Iranian journal of biotechnology – Подана (SCOPUS)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hyperlink r:id="rId25">
              <w:r>
                <w:rPr>
                  <w:rStyle w:val="InternetLink"/>
                  <w:bCs/>
                  <w:iCs/>
                  <w:color w:val="000000"/>
                  <w:lang w:val="uk-UA"/>
                </w:rPr>
                <w:t>https://www.scopus.com/sourceid/12100157243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6, IF (Scopus) =0,232, SNIP= 0,339        (прийнята до друку)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V.V. Tkach, S.C. de Oliveira, S. M. Lukanova, V.V. Bilous, </w:t>
            </w:r>
            <w:r>
              <w:rPr>
                <w:b/>
                <w:bCs/>
                <w:iCs/>
                <w:lang w:val="uk-UA"/>
              </w:rPr>
              <w:t>S. I. Seliverstov,</w:t>
            </w:r>
            <w:r>
              <w:rPr>
                <w:bCs/>
                <w:iCs/>
                <w:lang w:val="uk-UA"/>
              </w:rPr>
              <w:t xml:space="preserve"> P. I. Yagodynets. "La descripción teórica de la determinación y eliminación de armamento químico adamsita mediante su electropolimerización". "Avances en Química" (SCOPUS, WoS)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7, IF (Scopus) =0,232, SNIP= 0,339        (прийнята до друку)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V.V. Tkach, S. M. Lukanova, </w:t>
            </w:r>
            <w:r>
              <w:rPr>
                <w:b/>
                <w:bCs/>
                <w:iCs/>
                <w:lang w:val="uk-UA"/>
              </w:rPr>
              <w:t>S. I. Seliverstov</w:t>
            </w:r>
            <w:r>
              <w:rPr>
                <w:bCs/>
                <w:iCs/>
                <w:lang w:val="uk-UA"/>
              </w:rPr>
              <w:t xml:space="preserve"> . «The possibility of the dorzolamide determination by vanadium (III) ooxyhydroxide as a marker of vision disturbances? Caused by study computeriazation». "Iranian Journal of Chemistry and Chemical Engineering " (SCOPUS, WoS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8, IF (Scopus) =0,232, SNIP= 0,339        (прийнята до друку)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V.V. Tkach, S.C. de Oliveira, S. M. Lukanova, V.V. Bilous, </w:t>
            </w:r>
            <w:r>
              <w:rPr>
                <w:b/>
                <w:bCs/>
                <w:iCs/>
                <w:lang w:val="uk-UA"/>
              </w:rPr>
              <w:t>S. I. Seliverstov,</w:t>
            </w:r>
            <w:r>
              <w:rPr>
                <w:bCs/>
                <w:iCs/>
                <w:lang w:val="uk-UA"/>
              </w:rPr>
              <w:t xml:space="preserve">V.V. Parchenko, P. I. Yagodynets. "The theoretical description for the determination of the active substance of Trifuzol-neo in eyedrops and tears, assisted by vanadium oxyhydroxide". "Ankara Universitesi Eczacilik Fakultesi Dergisi " (SCOPUS, WoS)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9, IF (Scopus) =0,232, SNIP= 0,339        (прийнята до друку)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V.V. Tkach, S.C. de Oliveira, S. M. Lukanova, V.V. Bilous, </w:t>
            </w:r>
            <w:r>
              <w:rPr>
                <w:b/>
                <w:bCs/>
                <w:iCs/>
                <w:lang w:val="uk-UA"/>
              </w:rPr>
              <w:t>S. I. Seliverstov,</w:t>
            </w:r>
            <w:r>
              <w:rPr>
                <w:bCs/>
                <w:iCs/>
                <w:lang w:val="uk-UA"/>
              </w:rPr>
              <w:t xml:space="preserve">V.V. Parchenko, P. I. Yagodynets. "The theoretical description for the determination of the active substance of Trifuzol-neo in eyedrops, tears and meat by electrochemical method". "Iranian Journal of Chemistry and Chemical Engineering " (SCOPUS, WoS)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тя 10, IF (Scopus) =0,232, SNIP= 0,339        (прийнята до друку)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V.V. Tkach, S.C. de Oliveira, S. M. Lukanova, V.V. Bilous, </w:t>
            </w:r>
            <w:r>
              <w:rPr>
                <w:b/>
                <w:bCs/>
                <w:iCs/>
                <w:lang w:val="uk-UA"/>
              </w:rPr>
              <w:t>S. I. Seliverstov,</w:t>
            </w:r>
            <w:r>
              <w:rPr>
                <w:bCs/>
                <w:iCs/>
                <w:lang w:val="uk-UA"/>
              </w:rPr>
              <w:t xml:space="preserve"> P. I. Yagodynets. "The theoretical description for the determination of three lacrimating agents in biological liquids, soil and water, assisted by bivalent chromium complexes". "Iranian Journal of Chemistry and Chemical Engineering " (SCOPUS, WoS)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таття 9, </w:t>
            </w:r>
            <w:r>
              <w:rPr>
                <w:bCs/>
                <w:i/>
                <w:iCs/>
                <w:lang w:val="uk-UA"/>
              </w:rPr>
              <w:t>IF (Scopus) =</w:t>
            </w:r>
            <w:r>
              <w:rPr>
                <w:bCs/>
                <w:iCs/>
                <w:lang w:val="uk-UA"/>
              </w:rPr>
              <w:t xml:space="preserve">     , </w:t>
            </w:r>
            <w:r>
              <w:rPr>
                <w:i/>
                <w:lang w:val="uk-UA"/>
              </w:rPr>
              <w:t>SNIP=     (подана до друк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ідувач   кафедри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u w:val="single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 xml:space="preserve">  д. мед.н., професор Доцюк Л.Г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(підпис)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dnews.org/shared/issues/med292-293.pdf" TargetMode="External"/><Relationship Id="rId3" Type="http://schemas.openxmlformats.org/officeDocument/2006/relationships/hyperlink" Target="https://revistas.unal.edu.co/index.php/rccquifa/issue/view/5185" TargetMode="External"/><Relationship Id="rId4" Type="http://schemas.openxmlformats.org/officeDocument/2006/relationships/hyperlink" Target="https://revues.imist.ma/index.php?journal=AJEES&amp;page=article&amp;op=view&amp;path%5B%5D=12399&amp;path%5B%5D=9361" TargetMode="External"/><Relationship Id="rId5" Type="http://schemas.openxmlformats.org/officeDocument/2006/relationships/hyperlink" Target="https://dwherold.de/onewebmedia/2019/2-2019/45-49 Shuper.pdf" TargetMode="External"/><Relationship Id="rId6" Type="http://schemas.openxmlformats.org/officeDocument/2006/relationships/hyperlink" Target="http://www.journalindicators.com/indicators" TargetMode="External"/><Relationship Id="rId7" Type="http://schemas.openxmlformats.org/officeDocument/2006/relationships/hyperlink" Target="https://www.jpep.endocrinology.org.ua/issues/2019_03/1_12.pdf" TargetMode="External"/><Relationship Id="rId8" Type="http://schemas.openxmlformats.org/officeDocument/2006/relationships/hyperlink" Target="http://en.jmbs.com.ua/archive/3/5/41" TargetMode="External"/><Relationship Id="rId9" Type="http://schemas.openxmlformats.org/officeDocument/2006/relationships/hyperlink" Target="http://en.jmbs.com.ua/archive/3/6/58" TargetMode="External"/><Relationship Id="rId10" Type="http://schemas.openxmlformats.org/officeDocument/2006/relationships/hyperlink" Target="http://en.jmbs.com.ua/archive/4/1/166" TargetMode="External"/><Relationship Id="rId11" Type="http://schemas.openxmlformats.org/officeDocument/2006/relationships/hyperlink" Target="http://en.jmbs.com.ua/pdf/4/4/jmbs0-2019-4-4-051.pdf" TargetMode="External"/><Relationship Id="rId12" Type="http://schemas.openxmlformats.org/officeDocument/2006/relationships/hyperlink" Target="../../C:/Users/USER/Downloads/medicina5_21%20&#1055;.pdf" TargetMode="External"/><Relationship Id="rId13" Type="http://schemas.openxmlformats.org/officeDocument/2006/relationships/hyperlink" Target="http://isp.poippo.pl.ua/issue/view/9498/showToc" TargetMode="External"/><Relationship Id="rId14" Type="http://schemas.openxmlformats.org/officeDocument/2006/relationships/hyperlink" Target="https://dspace.uzhnu.edu.ua/" TargetMode="External"/><Relationship Id="rId15" Type="http://schemas.openxmlformats.org/officeDocument/2006/relationships/hyperlink" Target="https://www.researchgate.net/publication/329254318_" TargetMode="External"/><Relationship Id="rId16" Type="http://schemas.openxmlformats.org/officeDocument/2006/relationships/hyperlink" Target="https://www.researchgate.net/publication/329254318_The_theoretical_evaluation_of_the_gyromytrin_electrochemical_detection_on_a_conducting_polymer_-_vanadium_III_oxyhydroxide_composite" TargetMode="External"/><Relationship Id="rId17" Type="http://schemas.openxmlformats.org/officeDocument/2006/relationships/hyperlink" Target="https://www.researchgate.net/publication/329196674_" TargetMode="External"/><Relationship Id="rId18" Type="http://schemas.openxmlformats.org/officeDocument/2006/relationships/hyperlink" Target="https://www.researchgate.net/publication/329196674_THE_THEORETICAL_DESCRIPTION_OF_ISOPROTURON_ELECTROCHEMICAL_DETERMINATION_ASSISTED_BY_CoOOH-CoO2_REDOX_PAIR" TargetMode="External"/><Relationship Id="rId19" Type="http://schemas.openxmlformats.org/officeDocument/2006/relationships/hyperlink" Target="http://repo.knmu.edu.ua/handle/123456789/23621" TargetMode="External"/><Relationship Id="rId20" Type="http://schemas.openxmlformats.org/officeDocument/2006/relationships/hyperlink" Target="http://repo.knmu.edu.ua/bitstream/123456789/24366/1/&#1058;&#1080;&#1090;&#1091;&#1083; &#1052;&#1072;&#1090;&#1077;&#1088;&#1110;&#1072;&#1083;&#1080; 15-16 &#1078;&#1086;&#1074;&#1090;&#1085;&#1103; 2019-1-3 (1).pdf" TargetMode="External"/><Relationship Id="rId21" Type="http://schemas.openxmlformats.org/officeDocument/2006/relationships/hyperlink" Target="https://www.scopus.com/sourceid/12100157243" TargetMode="External"/><Relationship Id="rId22" Type="http://schemas.openxmlformats.org/officeDocument/2006/relationships/hyperlink" Target="https://www.scopus.com/sourceid/24128" TargetMode="External"/><Relationship Id="rId23" Type="http://schemas.openxmlformats.org/officeDocument/2006/relationships/hyperlink" Target="https://www.scopus.com/sourceid/24128" TargetMode="External"/><Relationship Id="rId24" Type="http://schemas.openxmlformats.org/officeDocument/2006/relationships/hyperlink" Target="https://www.scopus.com/sourceid/12100157243" TargetMode="External"/><Relationship Id="rId25" Type="http://schemas.openxmlformats.org/officeDocument/2006/relationships/hyperlink" Target="https://www.scopus.com/sourceid/1210015724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21:00Z</dcterms:created>
  <dc:creator>Аспирантура</dc:creator>
  <dc:description/>
  <cp:keywords/>
  <dc:language>en-US</dc:language>
  <cp:lastModifiedBy>Кафедра</cp:lastModifiedBy>
  <cp:lastPrinted>2018-11-05T11:16:00Z</cp:lastPrinted>
  <dcterms:modified xsi:type="dcterms:W3CDTF">2024-04-10T12:06:00Z</dcterms:modified>
  <cp:revision>4</cp:revision>
  <dc:subject/>
  <dc:title> </dc:title>
</cp:coreProperties>
</file>